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lang w:val="sr-RS"/>
        </w:rPr>
        <w:t>Предшколска устан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"Наша радост" Суботиц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>ПОЛАЗАК У ВРТИЋ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267585" cy="1580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Информатор за родитељ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рипремила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Јасмина Кукић, педаго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очеци су тешки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али без њих нема напрет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олазак у вртић је значајан догађај у животу детета и његове породиц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ете први пут излази из "ушушкане" средине у којој се осећа сигурно и безбрижно и креће путем осамостаљивања. У освајање нове средине у којој важе правила колективног живота са вршњаци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 ову промену потребна је припрема детета, родитеља и вртић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>Како ће тећи адаптација детета на вртић зависи од низа фактора. Пре свега од личности дет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RS"/>
        </w:rPr>
        <w:t>т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RS"/>
        </w:rPr>
        <w:t>, квалитета емотивне везе дете - родитељ, претходног искуства детета, стила васпитања у породици, здравља детета и припремљености за нови почета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јчешће манифестације у понашању детат током периода адаптације су: плач, узнемиреност, бунт, а могу се јавити и проблеми са апетитом, успављивањем, и задовољавањем хигијенских потреба. Може се појачати сисање прста, упишавање у гаће, агресивност према себи и другима или повлачење и незаинтересованост за околин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Како детету олакшати прве дане у вртић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>Родитељи треба да освесте и савладају сопствене страхове и узнемиреност, јер се њихове стрепње преносе на дет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Треба да реше своје дилеме и буду сигурни у своју одлуку да упишу дете у вртић. Неко дете је спремно за вртић са 2,5 године, а неко ни са  п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Треба да уваже индивидуалне карактеристике детета и понашају се према њему  у складу са његовом личношћ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>О вртићу треба да причају реално и одмерено, ни са превише одушевљења, нити са застрашивењем или претња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ете треба вртић да доживи као своју обавезу за коју је сазрело, слично одласку родитеља на поса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жељно је одговорити на сва дечја питања и задовољити његову радозналос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едељу дана пре поласка у вртић треба дете одвести да упозна двориште и простор вртића, уђе у собу, упозна будућег васпитача и можда неког будућег друга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90750" cy="16662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етету треба објаснити како ће изгледати његов дан у вртићу, шта ће све радити, ко ће га водити у вртић, а ко долазити по њега. Важно је да зна и шта ће родитељ за то време радити и где ће бити док оно борави у вртић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>Веома је битно подстицати самосталност детета, без инсистирања, као и заједничку игру и дружење са другом децом и хвалити његов тру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арадња породице и вртић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одитељи треба да се информишу о начину функционисања вртића. Да сазнају како изгледа један дан у вртићу. Какав је ритам активности у вртићу и прилагоде му ритам спавања и обедовања у породиц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а васпитачима да се договоре на који начин ће учествовати у животу вртића током периода адаптациј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53970" cy="198183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сазнају шта је програм "Заједно у адаптацији" и која је њихова улога у  подршци детету током првих дана његовог боравка у вртић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одвоје неколико дана годишњег одмора за почетак септембра, како би могли остати с дететом заједно пар сати у вртићу и одвести га кући раниј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ви да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вог дана родитељи треба да доведу дете у вртић. После то могу да буду и бака и дека или неко други близак дет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>Док бораве у групи, родитељи треба с васпитачима да поделе  битне информације о свом детету. Да учествују у понуђеним играма и активностима заједно са својим дететом и буду му модел како да се игра са другом дец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>По повратку кући, треба да се посвете свом детету, причају с њим, играју се, шале и уживају зајед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66240" cy="234378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Дани без присуства родитељ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За дане када родитељи више неће остајати са својим дететом у вртићу треба да воде рачуна о следећем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од одвајања и поздрављања с дететом  родитељ треба да буде топао, али миран, одлучан и да не одуговлачити с понављањем пољубаца и загрљаја у недогле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буде тачан код доласка по дет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обећава само оно што може испунит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избегава  одласке  без поздрава, кришом и без објашњењ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>Да остајање детета на спавању одложи док дете не буде сасвим спремно за т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>Да допусти детету да у вртић понесе драгу играчку или предмет који ће га подсећати на дом и породиц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с васпитачима сарађује и размењује   информације о детету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током првих дана посвети свом дете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sr-RS"/>
        </w:rPr>
        <w:t xml:space="preserve">у више времена и пажње. Да буде  стпљив, покаже разумевање и пружи љубав и блискост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се игра заједно с дететом, шета се с њим и разговар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 xml:space="preserve">Да уважи и прати темпо детета. Омогући му да само одлучује о себи, да прави изборе када ће шта радити, обући 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му да дозволу да се осећа аутентично, да своја осећања сме да искаже, била она пријатна или непријат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>Да на сваки начин покаже свом детету  да га прихвата, иако оно у старту не прихвата врти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му покаже да је вољено и да се  њиме поноси баш таквим какво оно јест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Срећан почетак и успешну сарадњу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жели вам у име васпитача и стручног тима Установе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lang w:val="sr-RS"/>
        </w:rPr>
        <w:t>Јасмина Кукић, педагог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04:00Z</dcterms:created>
  <dc:creator>Multimedia</dc:creator>
  <dc:description/>
  <dc:language>en-US</dc:language>
  <cp:lastModifiedBy>Multimedia</cp:lastModifiedBy>
  <dcterms:modified xsi:type="dcterms:W3CDTF">2019-06-18T14:04:00Z</dcterms:modified>
  <cp:revision>2</cp:revision>
  <dc:subject/>
  <dc:title/>
</cp:coreProperties>
</file>