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Полазак у јаслице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То је велика прекретница за дете и његову породицу. Дете чини прве кораке у осамостаљивању, што  представља  изазов за његов развој. За родитеље је то нова улога у подршци детет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drawing>
          <wp:inline distT="0" distB="0" distL="0" distR="0">
            <wp:extent cx="2237105" cy="1495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Реакције детета на промену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Могу се јавити: отпор, плач, узнемиреност, преосетљивост, поремећај сна, апетита, навика.  Дете осећа несигурност и страх да ће бити остављено. Потребна му је брига,  пажња и љубав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Родитељи су незаменљиви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 xml:space="preserve">Важно је да су сигурни у себе и своју одлуку. Да имају позитиван став према јаслицама. Да се информишу о функционисању јаслица и упознају сестре пре него што доведу дете у јаслице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 xml:space="preserve">Треба да буду смирени и покажу разумевање за дете и његово  понашање. Да му покажу да га воле и прихватају, иако оно у старту не прихвата јаслице. Да не прете детету и не ругају му се  зато што плаче, сиса прст или не жели да подели играчку с другим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Добро је да сви чланови уже и шире породице прихватају јаслице као добро  решењ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Припрема детета је најважниј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 xml:space="preserve">Пре поласка у јаслице дете треба д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 xml:space="preserve">упозна сестре и сам простор јаслица, играчке, двориште,  нове другар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Живот у породици треба ускладити са ритмом активности у јаслиц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 w:eastAsia="en-US"/>
        </w:rPr>
        <w:t>Треба омогућити детету што више прилика за дружење с вршњацима.</w:t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О јаслицама треба говорити позитивно и реално, без преувеличавања,  застрашивања и манипулације.</w:t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 xml:space="preserve">Најбоље је јаслице упоредити с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 xml:space="preserve">послом родитеља, да је то обавеза коју дете треба нормално да прихвати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 xml:space="preserve">Дете треба да зна ко ће га водити у јаслице и ко ће долазити по њег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 xml:space="preserve">Најбоље је да то  буду родитељи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или њему  блиске особ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drawing>
          <wp:inline distT="0" distB="0" distL="0" distR="0">
            <wp:extent cx="2553970" cy="167513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Дете треба унапред да зна шта ће се у јаслицама дешавати, шта ће оно тамо радити и како ће изгледати његов да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Одвикавање од пелена треба одложити док се дете не стабилизује у новој средини. Током адаптације не треба започињати промене навика као што су: сисање прста, цуцле, бочице и сл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Први дани у јаслицам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 w:eastAsia="en-US"/>
        </w:rPr>
        <w:t>Препоручљиво је да у првим данима родитељ буде уз дете и проведе заједно с њим неко време у јаслицам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 w:eastAsia="en-US"/>
        </w:rPr>
        <w:t>Боравак детета у јаслицама треба постепено продужавати, тако  да оно не остаје одмах цео дан у јаслицама, посебно не одмах на спавањ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Јутарњи растанак не треба продужавати дугим опраштањем и враћањем у недогле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 xml:space="preserve">Пољубац и загрљј, уз пар топлих речи, ће бити сасвим довољни у том тренутку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drawing>
          <wp:inline distT="0" distB="0" distL="0" distR="0">
            <wp:extent cx="2410460" cy="1761490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Дете ће се лакше умирити ако је и родитељ смирен, али и доследа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Детету треба објаснити где ће родитељ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бити и шта ће радити док је оно у јаслицама.</w:t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 xml:space="preserve">При доласку по дете треба бити тачан. Важно је  омогућити му да одреагује напетост, коју је скупљало током дана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 xml:space="preserve">Његов чврст загрљај и плач олакшања при сусрету, треба прихватити смирено, без стрепње и забринутости.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 w:eastAsia="en-US"/>
        </w:rPr>
        <w:t>Треба га стрпљиво саслушати и с пуно разумевања одговорити на сва његова питања.</w:t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У осталом делу да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 w:eastAsia="en-US"/>
        </w:rPr>
        <w:t>Важно је да родитељ одвоји време за игру с дететом и буде осетљив на сигнале које му дете шаљ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 w:eastAsia="en-US"/>
        </w:rPr>
        <w:t>Детету ће много  значити ако га родитељ умири, разговара с њим, води га у шетњу. Ако му на све начине покаже да га воли, да му је и даље најважније на свету, да се његова љубав према детету није променила с поласком у јасл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drawing>
          <wp:inline distT="0" distB="0" distL="0" distR="0">
            <wp:extent cx="1828800" cy="2599690"/>
            <wp:effectExtent l="0" t="0" r="0" b="0"/>
            <wp:docPr id="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Треба избегавати лажи, уцене и немогућа обећања,  јер то квари односе поверења између детета и родитељ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 w:eastAsia="en-US"/>
        </w:rPr>
        <w:t xml:space="preserve">Најважније је  прихватити дете такво какво оно јесте и помоћи му у  складу с његовим потребама, а не према личној представи родитеља о томе какво би оно требало да буде. </w:t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drawing>
          <wp:inline distT="0" distB="0" distL="0" distR="0">
            <wp:extent cx="1838325" cy="2609850"/>
            <wp:effectExtent l="0" t="0" r="0" b="0"/>
            <wp:docPr id="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Смирена, стабилна породична атмосфера и заједнички проведено време, учиниће да родитељи са радошћу и поносом надрасту овај период, заједно са својим дететом, гледајући га како са успехом  корача путем свога  развој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ДРАСТАЊЕ ЈЕ ПРОЦЕС КОЈИ ПОДРАЗУМЕВА ЉУБАВ И СТРПЉЕЊ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Додатне информације можете добити од  сестара и васпитача у групи и стручних сарадника  Установ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 xml:space="preserve">Предшколска установа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“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Наша радост“ Суботиц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val="sr-CS" w:eastAsia="en-US"/>
        </w:rPr>
        <w:t xml:space="preserve">АДАПТАЦИЈА </w:t>
      </w:r>
      <w:r>
        <w:rPr>
          <w:rFonts w:cs="Arial" w:ascii="Arial" w:hAnsi="Arial"/>
          <w:b/>
          <w:sz w:val="36"/>
          <w:szCs w:val="36"/>
          <w:lang w:val="en-US" w:eastAsia="en-US"/>
        </w:rPr>
        <w:t>НА</w:t>
      </w:r>
      <w:r>
        <w:rPr>
          <w:rFonts w:cs="Arial" w:ascii="Arial" w:hAnsi="Arial"/>
          <w:b/>
          <w:sz w:val="36"/>
          <w:szCs w:val="36"/>
          <w:lang w:val="sr-CS" w:eastAsia="en-US"/>
        </w:rPr>
        <w:t xml:space="preserve"> ЈАСЛИЦ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drawing>
          <wp:inline distT="0" distB="0" distL="0" distR="0">
            <wp:extent cx="2505075" cy="17145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Информатор за родитеље</w:t>
      </w:r>
    </w:p>
    <w:p>
      <w:pPr>
        <w:pStyle w:val="Normal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en-US" w:eastAsia="en-US"/>
        </w:rPr>
        <w:t xml:space="preserve">Jасмина </w:t>
      </w:r>
      <w:r>
        <w:rPr>
          <w:rFonts w:cs="Arial" w:ascii="Arial" w:hAnsi="Arial"/>
          <w:lang w:val="sr-RS" w:eastAsia="en-US"/>
        </w:rPr>
        <w:t>К</w:t>
      </w:r>
      <w:r>
        <w:rPr>
          <w:rFonts w:cs="Arial" w:ascii="Arial" w:hAnsi="Arial"/>
          <w:lang w:val="en-US" w:eastAsia="en-US"/>
        </w:rPr>
        <w:t>укић, педагог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10:00Z</dcterms:created>
  <dc:creator>Multimedia</dc:creator>
  <dc:description/>
  <dc:language>en-US</dc:language>
  <cp:lastModifiedBy>Multimedia</cp:lastModifiedBy>
  <cp:lastPrinted>2018-02-20T12:37:00Z</cp:lastPrinted>
  <dcterms:modified xsi:type="dcterms:W3CDTF">2019-06-18T14:10:00Z</dcterms:modified>
  <cp:revision>2</cp:revision>
  <dc:subject/>
  <dc:title/>
</cp:coreProperties>
</file>